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20 марта 2024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36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2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 xml:space="preserve">О принятии к сведению информации о выполнении </w:t>
      </w:r>
      <w:r>
        <w:rPr>
          <w:b/>
          <w:szCs w:val="28"/>
        </w:rPr>
        <w:t xml:space="preserve">прогнозного плана приватизации муниципального  имущества  Кужмарского сельского поселения за 2023 год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 178,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№ 46, </w:t>
      </w:r>
      <w:r>
        <w:rPr>
          <w:szCs w:val="28"/>
          <w:lang w:val="en-US"/>
        </w:rPr>
        <w:t>Собрание депутатов</w:t>
      </w:r>
      <w:r>
        <w:rPr>
          <w:szCs w:val="28"/>
        </w:rPr>
        <w:t xml:space="preserve"> Кужмар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ИЛО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. Принять к сведению информацию о выполнении прогнозного плана приватизации муниципального имущества </w:t>
      </w:r>
      <w:r>
        <w:rPr>
          <w:szCs w:val="28"/>
        </w:rPr>
        <w:t>Кужмарского сельского поселения</w:t>
      </w:r>
      <w:r>
        <w:rPr>
          <w:szCs w:val="28"/>
          <w:lang w:val="en-US"/>
        </w:rPr>
        <w:t xml:space="preserve"> за 202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0.03.2024 г. № 322  </w:t>
      </w:r>
      <w:bookmarkEnd w:id="1"/>
    </w:p>
    <w:p>
      <w:pPr>
        <w:pStyle w:val="Con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жмарского сельского поселения за 2023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жилое здание - гараж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этаж – 1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3,6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кв.м.,с кадастровым номером 12:14:4001002:366. Земельный участок, общей площадью 44 кв. 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 кадастровым номером 12:14:4001002: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color w:val="000000"/>
                <w:sz w:val="24"/>
                <w:szCs w:val="24"/>
              </w:rPr>
              <w:t>, пер. Ольховый, д. 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жилое здание - гараж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этаж – 1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,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кв.м., с кадастровым номером 12:14:4001001:1198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Земельный участок, общей площадью 100 кв. 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 кадастровым номером 12:14:4001001:5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color w:val="000000"/>
                <w:sz w:val="24"/>
                <w:szCs w:val="24"/>
              </w:rPr>
              <w:t>, пер. Ольховый, д.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12:14:0000000:8467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, категория земель: земли населенных пунктов, общая площадь 11398+/-37 кв.м., кадастровый номер: 12:14:1001002: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д. Мельничные Памъя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ник № 1 и № 2, назначение: нежилое здание, площадь 3357,89 кв.м., количество этажей: 1, в том числе подземных 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2:14:0000000:8469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, категория земель: земли населенных пунктов, общая площадь 11505+/-38 кв.м., кадастровый номер 12:14:1001002: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д. Мельничные Памъя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земельный участок 8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86,1 кв.м., количество этажей: 1, в том числе подземных 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2:14:5701001:4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00 кв.м., кадастровый номер 12:14:5701001: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, ул. Нуктуж, д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2:00Z</dcterms:created>
  <dc:creator>Yashin-EV</dc:creator>
  <dc:description/>
  <cp:keywords/>
  <dc:language>en-US</dc:language>
  <cp:lastModifiedBy>Пользователь</cp:lastModifiedBy>
  <cp:lastPrinted>2023-02-27T15:42:00Z</cp:lastPrinted>
  <dcterms:modified xsi:type="dcterms:W3CDTF">2024-03-19T13:06:00Z</dcterms:modified>
  <cp:revision>3</cp:revision>
  <dc:subject/>
  <dc:title/>
</cp:coreProperties>
</file>